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يم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ind w:left="54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عم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ای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B Titr"/>
          <w:b/>
          <w:bCs/>
          <w:rtl w:val="true"/>
        </w:rPr>
        <w:t xml:space="preserve">:                       </w:t>
      </w:r>
      <w:r>
        <w:rPr>
          <w:rFonts w:cs="B Titr"/>
          <w:b/>
          <w:b/>
          <w:bCs/>
          <w:rtl w:val="true"/>
        </w:rPr>
        <w:t>منطقه</w:t>
      </w:r>
      <w:r>
        <w:rPr>
          <w:rFonts w:cs="B Titr"/>
          <w:b/>
          <w:bCs/>
          <w:rtl w:val="true"/>
        </w:rPr>
        <w:t xml:space="preserve">:                                </w:t>
      </w:r>
      <w:r>
        <w:rPr>
          <w:rFonts w:cs="B Titr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یم</w:t>
      </w:r>
      <w:r>
        <w:rPr>
          <w:rFonts w:cs="B Titr"/>
          <w:b/>
          <w:bCs/>
          <w:rtl w:val="true"/>
        </w:rPr>
        <w:t xml:space="preserve">:  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رز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ListParagraph"/>
        <w:jc w:val="left"/>
        <w:rPr/>
      </w:pP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شماره تیم </w:t>
      </w:r>
      <w:r>
        <w:rPr>
          <w:rFonts w:cs="B Titr"/>
          <w:b/>
          <w:bCs/>
          <w:rtl w:val="true"/>
        </w:rPr>
        <w:t>.....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0"/>
        <w:gridCol w:w="1620"/>
        <w:gridCol w:w="1460"/>
        <w:gridCol w:w="1279"/>
      </w:tblGrid>
      <w:tr>
        <w:trPr>
          <w:trHeight w:val="45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سائل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بزار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مورين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ي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حران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7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سائ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بزا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ي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ارد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د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ا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زنت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ض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ت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لاف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كيس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خ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ل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بال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سيل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مايشي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سا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نطقه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انو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ف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راغ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قو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ط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ضا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قمق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لواز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شپز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ختلف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س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جير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خشك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زانه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كنسر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خشكبا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......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با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قدار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تغذ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ش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و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لباسشوي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قدا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لاز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صاب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قدا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لاز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Mitra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/>
                <w:color w:val="000000"/>
                <w:szCs w:val="20"/>
                <w:lang w:val="en-US" w:eastAsia="en-US" w:bidi="fa-I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دوش</w:t>
            </w:r>
            <w:r>
              <w:rPr>
                <w:rFonts w:eastAsia="Times New Roman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دستي</w:t>
            </w:r>
            <w:r>
              <w:rPr>
                <w:rFonts w:eastAsia="Times New Roman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قابل</w:t>
            </w:r>
            <w:r>
              <w:rPr>
                <w:rFonts w:eastAsia="Times New Roman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حمل</w:t>
            </w: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صحرايي</w:t>
            </w:r>
            <w:r>
              <w:rPr>
                <w:rFonts w:cs="B Mitra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ظرو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لاستيك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لز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20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ليتري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ظرو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ف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صند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سف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G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ط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اف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بای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سائ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بزا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ي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ارد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د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ك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ل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م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ن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ي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خ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ستك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يران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ا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ش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B Mitra"/>
                <w:rtl w:val="true"/>
              </w:rPr>
              <w:t>ق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فتا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كتري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قوري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بشق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قا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خت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ن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ICP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يوني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پ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سائ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بزا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ي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ارد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د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بري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ند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ل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ند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ك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غب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تا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rtl w:val="true"/>
              </w:rPr>
              <w:t>بي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walky-t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alky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تاب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spacing w:before="0" w:after="20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72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720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cs="B Lotus"/>
      <w:sz w:val="32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Lotus"/>
      <w:sz w:val="32"/>
      <w:szCs w:val="32"/>
      <w:lang w:bidi="ar-SA"/>
    </w:rPr>
  </w:style>
  <w:style w:type="character" w:styleId="BodyTextChar">
    <w:name w:val="Body Text Char"/>
    <w:qFormat/>
    <w:rPr>
      <w:rFonts w:eastAsia="MS Mincho;ＭＳ 明朝" w:cs="Nazanin"/>
      <w:szCs w:val="32"/>
      <w:lang w:val="en-US" w:eastAsia="en-US"/>
    </w:rPr>
  </w:style>
  <w:style w:type="character" w:styleId="CommentTextChar">
    <w:name w:val="Comment Text Char"/>
    <w:qFormat/>
    <w:rPr>
      <w:rFonts w:cs="B Lotus"/>
      <w:lang w:bidi="ar-SA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A3">
    <w:name w:val="A3"/>
    <w:qFormat/>
    <w:rPr>
      <w:rFonts w:cs="ITC Century Std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32"/>
      <w:szCs w:val="32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32"/>
      <w:szCs w:val="32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5:00Z</dcterms:created>
  <dc:creator>8402</dc:creator>
  <dc:description/>
  <cp:keywords/>
  <dc:language>en-US</dc:language>
  <cp:lastModifiedBy>0652646271</cp:lastModifiedBy>
  <dcterms:modified xsi:type="dcterms:W3CDTF">2018-02-21T07:42:00Z</dcterms:modified>
  <cp:revision>22</cp:revision>
  <dc:subject/>
  <dc:title>جدول گروه بندی تیم های عملیاتی شرکت کننده در مانور</dc:title>
</cp:coreProperties>
</file>